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5-001674-2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42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5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арахневича Ивана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29.04.2025 в 17:00  возле  магазина «Красное и Белое» по ул. Комсомольской стр. 2А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71785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 11 час. 25 мин. 05 мая 202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наказания зачесть время задержания с  18:06 час. 29 апреля 2025г. по  10: 15 час. 30 апреля 202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